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06. jun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1.00 do 12.0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tefan Gajić 337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oš Jovanović 195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adoš Sedlarević 254/2014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Živkica Milojković 224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Vidana Budurić 10/2020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Milojkov 12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sidora Belić 6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šević 7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Dragičević 9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Miladinović 13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ijana Jovanović 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đela Jovanović 5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leksa Nikolić 8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Dimić 9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Filip Čugurović 15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avo Vučetić 22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Katarina Šerbanović 47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ona Đurić 46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 ČETVRTAK, 06. jun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1.00 do 12.0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aleksandarr</dc:creator>
  <dc:description/>
  <dc:language>en-US</dc:language>
  <cp:lastModifiedBy>Aleksandar</cp:lastModifiedBy>
  <cp:lastPrinted>2023-09-18T07:24:00Z</cp:lastPrinted>
  <dcterms:modified xsi:type="dcterms:W3CDTF">2024-05-31T07:29:00Z</dcterms:modified>
  <cp:revision>2</cp:revision>
  <dc:subject/>
  <dc:title/>
</cp:coreProperties>
</file>